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508-8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Алеф-Строй» Мананникова Николая Викторо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нанников Н.В. являясь генеральным директором ООО «Алеф-Строй», расположенного по адресу: г. Нижневартовск, ул. Кузоваткина, зд. 5, стр. 3, помещение 1006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нанников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ананник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нанникова Н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4519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леф-Строй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нанников Н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Мананникова Н.В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Мананникова Н.В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енерального директора ООО «Алеф-Строй» Мананникова Николая Викторо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